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JOURNÉE DE L’ENVIRONNEMENT - MONTCALM 1er JUIN 202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cs="Arial"/>
          <w:sz w:val="18"/>
          <w:szCs w:val="18"/>
          <w:u w:val="single"/>
          <w:lang w:val="en-US" w:eastAsia="en-US"/>
        </w:rPr>
      </w:pP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550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Présentation de la Régi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u w:val="single"/>
        </w:rPr>
        <w:t xml:space="preserve"> </w:t>
      </w:r>
      <w:r>
        <w:rPr>
          <w:bCs/>
          <w:sz w:val="28"/>
        </w:rPr>
        <w:t>La régie intermunicipale des matières résiduelles de l’ouest a été créée afin de répondre au besoin des 5 municipalités (Amherst, Arundel, Brébeuf, Montcalm et Huberdeau) de s’assurer d’un meilleur service et d’avoir un contrôle rigoureux des coûts d’opération de collectes et de transport des matières résiduell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Chaque municipalité a un représentant qui siège au conseil d’administration de la régie, un vote égal est accordé à chaque municipalité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En opération depuis janvier 2019, elle dessert environ 4550 portes pour la collecte des matières organiques (début en mai 2020), des matières recyclables et des déchets ultim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mbre de collectes annuelles 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tières organiques : 38  (à chaque semaine de mai à fin octobre et aux 2 semaines de novembre à mai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tières recyclables : 26 (aux deux semaines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Matières ultimes :       13 (une collecte aux 4 semaines)</w:t>
      </w:r>
    </w:p>
    <w:p>
      <w:pPr>
        <w:pStyle w:val="Paragraphedeliste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PORTRAIT DE LA RIMRO 2024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Amherst : 1992 portes     population permanente :  1633</w:t>
      </w:r>
    </w:p>
    <w:p>
      <w:pPr>
        <w:pStyle w:val="Normal"/>
        <w:rPr/>
      </w:pPr>
      <w:r>
        <w:rPr>
          <w:bCs/>
          <w:sz w:val="28"/>
        </w:rPr>
        <w:t>Arundel :   514                                                           563</w:t>
      </w:r>
    </w:p>
    <w:p>
      <w:pPr>
        <w:pStyle w:val="Normal"/>
        <w:rPr/>
      </w:pPr>
      <w:r>
        <w:rPr>
          <w:bCs/>
          <w:sz w:val="28"/>
        </w:rPr>
        <w:t>Brébeuf :   754                                                         1041</w:t>
      </w:r>
    </w:p>
    <w:p>
      <w:pPr>
        <w:pStyle w:val="Normal"/>
        <w:rPr/>
      </w:pPr>
      <w:r>
        <w:rPr>
          <w:bCs/>
          <w:sz w:val="28"/>
        </w:rPr>
        <w:t>Huberdeau : 661                                                         90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ontcalm :  </w:t>
      </w:r>
      <w:r>
        <w:rPr>
          <w:bCs/>
          <w:sz w:val="28"/>
          <w:u w:val="single"/>
        </w:rPr>
        <w:t>642</w:t>
      </w: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  <w:u w:val="single"/>
        </w:rPr>
        <w:t>64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4563                                                         64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L’implantation de la collecte des matières organiques en mai 2020 avait pour principaux objectifs de réduire la pollution par gaz à effet de serre et de réduire la quantité de matière à enfouir, et les coûts élevés liés à l’enfouissement. Le coût d’enfouissement subissant une hausse constante. En 2023 il passe à 150$/tonne, soit une augmentation de 30$/tonne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plus, le coût d’aménagement d’une nouvelle cellule d’enfouissement au Centre environnemental de la Rouge se chiffre en million de dollars en raison des normes sévères à respect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Les municipalités de la RIMRO ont prises la décision de réduire la fréquence de collecte des bacs noirs à 13 par année, soit aux 4 semaines, afin d’inciter les citoyens à participer activement à la collecte des matières organiqu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e mai à décembre 2020, la RIMRO a détourné de l’enfouissement 361 tonnes de matières organiques. En 2021 ce chiffre est passé à 504 tonn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En ce </w:t>
        <w:tab/>
        <w:t>qui concerne Montcalm en 2020, 37 tonnes ont été détournées de l’enfouissement. À noter que pour 2020 la collecte des matières organiques a débutée le 18 mai. 37 tonnes x 120.$ = 4,440.$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Pour 2021, 56 tonnes = 6,720$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Pour 2022 =  63 tonnes, soit 7,560.$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Pour les trois années = 146 tonnes soit 17520.$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n 2020, 3820 tonnes ont été compostées sur le site du CER au lieu de prendre le chemin de l’enfouissement, comparativement à 2232 tonnes en 2019.   3820 tonnes x 120$  = 458,400$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MISE EN PLACE D’UN COMITÉ DES COLLECTEURS EN 2023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>Le Complexe environnemental de la Rouge devant la quantité de matières à enfouir, et la mauvaise qualité des matières apportées au site a décidé de mettre en place un comité des collecteur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 comité est composé d’un représentant de chaque régie, d’un représentant de tout entrepreneur effectuant la collecte, de la MRC des Laurentides et de représentants du CE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es objectifs de ce comité étaient de mettre de l’avant des moyens pour réduire la quantité de matières à enfouir, et d’améliorer la qualité des voyages apportés au si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Devant l’excellent travail accompli par ce comité, la décision d’imposer des amendes a été reportée en 202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COLLECTE DES MATIÈRES ORGANIQUES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Voici quelques trucs pour une gestion efficace des bacs bruns. Afin d’éviter que les matières organiques gèlent et collent au bac, emballez-les dans du papier journal ou dans un sac brun, vous pouvez également tapisser le fond du bac avec du papier journal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Vaporisez un peu d’huile végétale sur les parois intérieures du bac, afin d’éviter que les matières adhérent aux parois du bac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Rincez-le lorsqu’il est vide avec de l’eau et du vinaigre ou bicarbonate de soude. En présence de vers blancs, rincez le bac avec de l’eau bouillan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ur limiter la présence de vers blancs, aspergez de sel ou vinaigre les parois du bac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e déposer au chemin chaque semaine même s’il n’est pas plei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uperposez les matières alimentaires et les matières ver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lacez votre bac à l’omb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 laissez pas le couvercle ouver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L’utilisation de sacs en plastiques de toutes sortes est interdite. Le site du Centre environnemental de la Rouge n’est pas équipé pour traiter les sacs compostabl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Le respect des consignes permet de mieux valoriser ses matières et d’éviter leur enfouissement. Cela est bon pour la planète et pour le portefeuille du contribuabl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RAPPEL SUR LA DISPOSITION DES BACS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Sortir son bac la veille de la collect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Le placer à un maximum de 2,5 mètres du chemin, les roues face à la maiso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Les espacer de 24 pouces de tout obstacle, clôture, boîte à courrier, arbre, poteau, etc.</w:t>
      </w:r>
    </w:p>
    <w:p>
      <w:pPr>
        <w:pStyle w:val="Paragraphedelist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Le retirer de la bordure du chemin suite à la collect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Application intéressante pour faciliter la disposition des matières résiduelles (attention cette application a quelques coquilles, mais est tout de même très utile): Sur google play et app store : </w:t>
      </w:r>
      <w:r>
        <w:rPr>
          <w:b/>
          <w:bCs/>
          <w:sz w:val="28"/>
          <w:u w:val="single"/>
        </w:rPr>
        <w:t>Cà va ou</w:t>
      </w:r>
      <w:r>
        <w:rPr>
          <w:bCs/>
          <w:sz w:val="28"/>
        </w:rPr>
        <w:t>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bCs/>
          <w:sz w:val="28"/>
        </w:rPr>
        <w:t>Site internet </w:t>
      </w:r>
      <w:r>
        <w:rPr>
          <w:b/>
          <w:bCs/>
          <w:sz w:val="28"/>
          <w:u w:val="single"/>
        </w:rPr>
        <w:t>: train de vie durabl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Bernard Davidson </w:t>
      </w:r>
    </w:p>
    <w:p>
      <w:pPr>
        <w:pStyle w:val="Normal"/>
        <w:rPr>
          <w:sz w:val="28"/>
        </w:rPr>
      </w:pPr>
      <w:r>
        <w:rPr>
          <w:sz w:val="28"/>
          <w:lang w:val="de-DE"/>
        </w:rPr>
        <w:t>Coordonnateur/ RIMRO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167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5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umro">
    <w:name w:val="numéro"/>
    <w:basedOn w:val="Normal"/>
    <w:qFormat/>
    <w:pPr>
      <w:widowControl w:val="false"/>
      <w:numPr>
        <w:ilvl w:val="0"/>
        <w:numId w:val="3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trait">
    <w:name w:val="retrait"/>
    <w:basedOn w:val="Normal"/>
    <w:qFormat/>
    <w:pPr>
      <w:widowControl w:val="false"/>
      <w:numPr>
        <w:ilvl w:val="0"/>
        <w:numId w:val="3"/>
      </w:numPr>
      <w:spacing w:before="120" w:after="0"/>
    </w:pPr>
    <w:rPr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39:00Z</dcterms:created>
  <dc:creator>Bernard Davidson</dc:creator>
  <dc:description/>
  <cp:keywords/>
  <dc:language>en-US</dc:language>
  <cp:lastModifiedBy>Montcalm, Marisol Labelle</cp:lastModifiedBy>
  <cp:lastPrinted>2024-05-30T07:22:00Z</cp:lastPrinted>
  <dcterms:modified xsi:type="dcterms:W3CDTF">2024-06-25T20:39:00Z</dcterms:modified>
  <cp:revision>2</cp:revision>
  <dc:subject/>
  <dc:title>RÉUNION-TRAVAUX PUBLICS LE 22 MARS 2006</dc:title>
</cp:coreProperties>
</file>